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: Zona del norte es altamente activa, con o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4B5CAJ6VCOTJGN5CFBSLOXGHIFTSSVO7C2GOIFM3HFI64XLZJQL7S4FWEQUNE6SH5W6UPHWKSYSK6" alt="https://www.litoralpress.cl/paginaconsultas/Servicios_NClipDocumentos/Get_Imagen_Nota.aspx?LPKey=4B5CAJ6VCOTJGN5CFBSLOXGHIFTSSVO7C2GOIFM3HFI64XLZJQL7S4FWEQUNE6SH5W6UPHWKSYS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