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.308.7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 Proliferaci&amp;#243;n de candida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8" height="825" src="https://www.litoralpress.cl/paginaconsultas/Servicios_NClipDocumentos/Get_Imagen_Nota.aspx?LPKey=6OFIGR4RIUWZ57ZLFWUHN7YB2AVLSE2ETQWXQNP77CGFMBGKQXWSKRJZP2RSL76VTLEFV7M6ELD5S" alt="https://www.litoralpress.cl/paginaconsultas/Servicios_NClipDocumentos/Get_Imagen_Nota.aspx?LPKey=6OFIGR4RIUWZ57ZLFWUHN7YB2AVLSE2ETQWXQNP77CGFMBGKQXWSKRJZP2RSL76VTLEFV7M6ELD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