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ine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4" src="https://www.litoralpress.cl/paginaconsultas/Servicios_NClipDocumentos/Get_Imagen_Nota.aspx?LPKey=INA7QC5CWHDEIAVOHKTUYPCGGDHEQYVC6QKKCN7JSU6XKTIIH6RK3OIWN3WFTHO2ARFJZ7Z4TD2CY" alt="https://www.litoralpress.cl/paginaconsultas/Servicios_NClipDocumentos/Get_Imagen_Nota.aspx?LPKey=INA7QC5CWHDEIAVOHKTUYPCGGDHEQYVC6QKKCN7JSU6XKTIIH6RK3OIWN3WFTHO2ARFJZ7Z4TD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