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03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2.5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centuna lanza su primer E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ducido por Sebasti&amp;#225;n Err&amp;#225;zuriz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TPG5HD7AGUI6T52BN64Y3QKB75HTKWNHICYLIEZTXHXCBDWBQSIMELAVGDSB77VRHA7RCJ2DQV2GQ" alt="https://www.litoralpress.cl/paginaconsultas/Servicios_NClipDocumentos/Get_Imagen_Nota.aspx?LPKey=TPG5HD7AGUI6T52BN64Y3QKB75HTKWNHICYLIEZTXHXCBDWBQSIMELAVGDSB77VRHA7RCJ2DQV2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