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189,8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Grok-3, nuevo model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8" src="https://www.litoralpress.cl/paginaconsultas/Servicios_NClipDocumentos/Get_Imagen_Nota.aspx?LPKey=QFINZEEVCJUEWDIR6JFCVFKYVYIU3ZFJ2NUXZL4CWWVCAE3K64DYVZAD4RFCG3BZNHB2ZJ5K4EJSU" alt="https://www.litoralpress.cl/paginaconsultas/Servicios_NClipDocumentos/Get_Imagen_Nota.aspx?LPKey=QFINZEEVCJUEWDIR6JFCVFKYVYIU3ZFJ2NUXZL4CWWVCAE3K64DYVZAD4RFCG3BZNHB2ZJ5K4EJ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