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70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2RF6UUPBWHCOBVTUR47EXUIRZ67IG2Z4TVENHPJYXQ7ZJFORPMUMLM6EO763QIBIFH237IR6BTDM" alt="https://www.litoralpress.cl/paginaconsultas/Servicios_NClipDocumentos/Get_Imagen_Nota.aspx?LPKey=M2RF6UUPBWHCOBVTUR47EXUIRZ67IG2Z4TVENHPJYXQ7ZJFORPMUMLM6EO763QIBIFH237IR6BT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