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2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83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XSA4DCB7C27ON3IFQ66PQOCJNG2DRNS4LICL7IGY7Y7NCXDWTQKBZ76MTJVKT7N4NVPXUUPWEOUKA" alt="https://www.litoralpress.cl/paginaconsultas/Servicios_NClipDocumentos/Get_Imagen_Nota.aspx?LPKey=XSA4DCB7C27ON3IFQ66PQOCJNG2DRNS4LICL7IGY7Y7NCXDWTQKBZ76MTJVKT7N4NVPXUUPWEO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