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29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&amp;#191;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la como dicen las cr&amp;#237;ticas?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PTGWBSSLAFGYRIO2RDKJKHDNRF6MAP4MJCOEHXUMWDWD5Z52FQN4MFYKGZHM3C3CLJOVGRHXPXNHM" alt="https://www.litoralpress.cl/paginaconsultas/Servicios_NClipDocumentos/Get_Imagen_Nota.aspx?LPKey=PTGWBSSLAFGYRIO2RDKJKHDNRF6MAP4MJCOEHXUMWDWD5Z52FQN4MFYKGZHM3C3CLJOVGRHXPXN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