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5SVA2TENWJNSTYGP6GLSZYKOEPZTDKXDEXZK7FCKR2NPMZTQI4TPDF57WBHJJR6ZXAACUMJ3CK5MO" alt="https://www.litoralpress.cl/paginaconsultas/Servicios_NClipDocumentos/Get_Imagen_Nota.aspx?LPKey=5SVA2TENWJNSTYGP6GLSZYKOEPZTDKXDEXZK7FCKR2NPMZTQI4TPDF57WBHJJR6ZXAACUMJ3CK5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JQNTTMM3OSWFJY6RCB2XN2ON5BDW6VCVWHVLRAFL3E4ZCEFQB2B34NNVSMV2M6FCXNFWO5RIAKNFA" alt="https://www.litoralpress.cl/paginaconsultas/Servicios_NClipDocumentos/Get_Imagen_Nota.aspx?LPKey=JQNTTMM3OSWFJY6RCB2XN2ON5BDW6VCVWHVLRAFL3E4ZCEFQB2B34NNVSMV2M6FCXNFWO5RIAKN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