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ETVSONQ355ZDSXAHVF3N4VOI77MJLZP5DLJOOPLKZB4L3QFQR542F2ASNUHWNSTQ7UPJJVWWL6XJS" alt="https://www.litoralpress.cl/paginaconsultas/Servicios_NClipDocumentos/Get_Imagen_Nota.aspx?LPKey=ETVSONQ355ZDSXAHVF3N4VOI77MJLZP5DLJOOPLKZB4L3QFQR542F2ASNUHWNSTQ7UPJJVWWL6X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SBWQHHJJIRDUMDKFQG7AIRD2QVTIHXODVUJ4ZOURGF57XFASIESBZMN7QBQ74B255OWZFP5PP3EM" alt="https://www.litoralpress.cl/paginaconsultas/Servicios_NClipDocumentos/Get_Imagen_Nota.aspx?LPKey=QSBWQHHJJIRDUMDKFQG7AIRD2QVTIHXODVUJ4ZOURGF57XFASIESBZMN7QBQ74B255OWZFP5PP3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SV2CJKSBJPOJ7WJT2FGU6H47NY7I6JWFNQYVMKCPBNLV5KBMEBGVS7LTQPK4V55P6ZJCMDW3T54L6" alt="https://www.litoralpress.cl/paginaconsultas/Servicios_NClipDocumentos/Get_Imagen_Nota.aspx?LPKey=SV2CJKSBJPOJ7WJT2FGU6H47NY7I6JWFNQYVMKCPBNLV5KBMEBGVS7LTQPK4V55P6ZJCMDW3T54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MZMQK34ZYORGEIURA37ST74IDFBGHVGHRRNETQEVKK7O5EQZR2O35P2RB4BZUDVOMCJASI2YMHF2" alt="https://www.litoralpress.cl/paginaconsultas/Servicios_NClipDocumentos/Get_Imagen_Nota.aspx?LPKey=AMZMQK34ZYORGEIURA37ST74IDFBGHVGHRRNETQEVKK7O5EQZR2O35P2RB4BZUDVOMCJASI2YMH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