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95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61.9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generar conciencia ambiental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DEKVNIEQUGMJWSQHODVPXE4W55CW73QC6XNKXETO4FSA6KBFM5I4Y2T5D4D5GGZUJQ4KPLRNQAPN6" alt="https://www.litoralpress.cl/paginaconsultas/Servicios_NClipDocumentos/Get_Imagen_Nota.aspx?LPKey=DEKVNIEQUGMJWSQHODVPXE4W55CW73QC6XNKXETO4FSA6KBFM5I4Y2T5D4D5GGZUJQ4KPLRNQAP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