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cuestiona alza del salario m&amp;#237;ni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7ROP4PNNGSMAUAFFGVDGWFY3IQR5MIIECVTV2COPJHLLSLLRO3UEZHLUDFHFDHZBZB3PJKFXW7YEO" alt="https://www.litoralpress.cl/paginaconsultas/Servicios_NClipDocumentos/Get_Imagen_Nota.aspx?LPKey=7ROP4PNNGSMAUAFFGVDGWFY3IQR5MIIECVTV2COPJHLLSLLRO3UEZHLUDFHFDHZBZB3PJKFXW7Y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