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92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46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lipse solar al 40%: asi se vi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la Regi&amp;#243;n de Coquimbo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AJFP66JHYXIT72YKJ7PF36G576OPDW34DE5NB3JNKJVMG6PJXUPX6Z7RGCSICDDVCIMGWBFUUN2BA" alt="https://www.litoralpress.cl/paginaconsultas/Servicios_NClipDocumentos/Get_Imagen_Nota.aspx?LPKey=AJFP66JHYXIT72YKJ7PF36G576OPDW34DE5NB3JNKJVMG6PJXUPX6Z7RGCSICDDVCIMGWBFUUN2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