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YEWIK4BCCBCXNXGO4XGDNT5FFBLEKCT5QTBHVZ2ZD7IA6H4PZNFDFXNH655E4TBTVA4NBYJRTBZQ" alt="https://www.litoralpress.cl/paginaconsultas/Servicios_NClipDocumentos/Get_Imagen_Nota.aspx?LPKey=IYEWIK4BCCBCXNXGO4XGDNT5FFBLEKCT5QTBHVZ2ZD7IA6H4PZNFDFXNH655E4TBTVA4NBYJRT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