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30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 HITO EN EL MARCO DEL VIG&amp;#201;SIMO ANIVERSARIO DE NUESTRO LICEO: ESTACI&amp;#211;N METEOROL&amp;#211;G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5JSCQ4UU5SU3YQK76MQL77NHTLAMNPSDERIZNAV7XG7P2R6EWKWFY3JA6CQOAWIOL7K5AM3V2ZDMS" alt="https://www.litoralpress.cl/paginaconsultas/Servicios_NClipDocumentos/Get_Imagen_Nota.aspx?LPKey=5JSCQ4UU5SU3YQK76MQL77NHTLAMNPSDERIZNAV7XG7P2R6EWKWFY3JA6CQOAWIOL7K5AM3V2ZD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6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 HITO EN EL MARCO DEL VIG&amp;#201;SIMO ANIVERSARIO DE NUESTRO LICEO: ESTACI&amp;#211;N METEOROL&amp;#211;G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LHT2YIPUICKA2NF6NZJB7CQEDEBN4MCOV3TI2AZM6HM2QRGFIHSEVTS7IP6USPLGI7VVALQTCYNBS" alt="https://www.litoralpress.cl/paginaconsultas/Servicios_NClipDocumentos/Get_Imagen_Nota.aspx?LPKey=LHT2YIPUICKA2NF6NZJB7CQEDEBN4MCOV3TI2AZM6HM2QRGFIHSEVTS7IP6USPLGI7VVALQTCYN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