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53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defiende aranceles y pide apr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2" src="https://www.litoralpress.cl/paginaconsultas/Servicios_NClipDocumentos/Get_Imagen_Nota.aspx?LPKey=H7QR34VQHBDIUXVUYI6UKETKFE52YFYUNHQAFLMXVE3E7MUG6JWYPPEJCEPADK7RAQLP7VVFE7KSO" alt="https://www.litoralpress.cl/paginaconsultas/Servicios_NClipDocumentos/Get_Imagen_Nota.aspx?LPKey=H7QR34VQHBDIUXVUYI6UKETKFE52YFYUNHQAFLMXVE3E7MUG6JWYPPEJCEPADK7RAQLP7VVFE7K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