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29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&amp;#39;Ha costado hacerle entender a las autoridades de los problemas que tiene el comercio en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FD5XWVJHXV55TV523324ALUVGA4LYVANMOUBLDI4NEYJFFF5O74IY7CJCSLPJHE267ZHA6LQHZKZ4" alt="https://www.litoralpress.cl/paginaconsultas/Servicios_NClipDocumentos/Get_Imagen_Nota.aspx?LPKey=FD5XWVJHXV55TV523324ALUVGA4LYVANMOUBLDI4NEYJFFF5O74IY7CJCSLPJHE267ZHA6LQHZ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