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96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92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B35D64XX76ZZIYXFGA6GWDEFXZ6NBVOE3SYYTYITB5ABMEZLBVQ2WWEHSG7OMCNWBL4K4GM5FXSBK" alt="https://www.litoralpress.cl/paginaconsultas/Servicios_NClipDocumentos/Get_Imagen_Nota.aspx?LPKey=B35D64XX76ZZIYXFGA6GWDEFXZ6NBVOE3SYYTYITB5ABMEZLBVQ2WWEHSG7OMCNWBL4K4GM5FX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