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3NXLYNYXPJ6ES4CGCMUQH6TLRGC2FOD73XPSIH4QIWSYX42DAESNVEMS3SGYBFHL62THPTQMLT7N4" alt="https://www.litoralpress.cl/paginaconsultas/Servicios_NClipDocumentos/Get_Imagen_Nota.aspx?LPKey=3NXLYNYXPJ6ES4CGCMUQH6TLRGC2FOD73XPSIH4QIWSYX42DAESNVEMS3SGYBFHL62THPTQMLT7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