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0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3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Defensa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ILN4T4INAC7LGYUMXTPDOTB6CEUMZNADIE5P5JQ7PW4M7R2BPYSO3SEB4ABKXHE2ZWEUWTUXILYXM" alt="https://www.litoralpress.cl/paginaconsultas/Servicios_NClipDocumentos/Get_Imagen_Nota.aspx?LPKey=ILN4T4INAC7LGYUMXTPDOTB6CEUMZNADIE5P5JQ7PW4M7R2BPYSO3SEB4ABKXHE2ZWEUWTUXILY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