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837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sa Waiver seguir&amp;#225; mien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2" height="825" src="https://www.litoralpress.cl/paginaconsultas/Servicios_NClipDocumentos/Get_Imagen_Nota.aspx?LPKey=FH2S7BCJ65QUIDEWJVMDZCVFRAEYII34AVC6BI6GT3DLQMVFKNDRKFQQVU7IXOZ5HT4ZYLDRQRU6K" alt="https://www.litoralpress.cl/paginaconsultas/Servicios_NClipDocumentos/Get_Imagen_Nota.aspx?LPKey=FH2S7BCJ65QUIDEWJVMDZCVFRAEYII34AVC6BI6GT3DLQMVFKNDRKFQQVU7IXOZ5HT4ZYLDRQRU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