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2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48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pital: un fallecido y tres cuarteles atacad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ZBVVI7MJ3KMJQXMYR3UEG2YESG2NKGO7FRDWYLWCO6JTQ2Y7W3DHJCHI356V6MG3V2KWZS5D2IIA" alt="https://www.litoralpress.cl/paginaconsultas/Servicios_NClipDocumentos/Get_Imagen_Nota.aspx?LPKey=IZBVVI7MJ3KMJQXMYR3UEG2YESG2NKGO7FRDWYLWCO6JTQ2Y7W3DHJCHI356V6MG3V2KWZS5D2I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