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0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GLACQZHR5VO7BWP2DSVUL7NELRUUSXL3VKS3ZCIVGF2HVRXHLLEXMQ5HYMKUM23Q53OB4VDQCXI" alt="https://www.litoralpress.cl/paginaconsultas/Servicios_NClipDocumentos/Get_Imagen_Nota.aspx?LPKey=XCGLACQZHR5VO7BWP2DSVUL7NELRUUSXL3VKS3ZCIVGF2HVRXHLLEXMQ5HYMKUM23Q53OB4VDQC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0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UGBMKWIU2KSPL7KOOHGXJBLD75AMBXJ4BIO2ZF3BOEVKAUC4HYC5ULVXYIBZBHIPGWE6CA2I6IW" alt="https://www.litoralpress.cl/paginaconsultas/Servicios_NClipDocumentos/Get_Imagen_Nota.aspx?LPKey=WVUGBMKWIU2KSPL7KOOHGXJBLD75AMBXJ4BIO2ZF3BOEVKAUC4HYC5ULVXYIBZBHIPGWE6CA2I6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