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9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410,6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638.03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cierto dramatizado de disc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V&amp;#237;ctor Jara se presenta en Aula Magna Ufro&lt;/b&gt;&lt;/td&gt;&lt;/tr&gt;&lt;tr&gt;&lt;td colspan='6'&gt;&amp;nbsp;&lt;/tr&gt;&lt;tr&gt;&lt;td colspan='6' height='830' valign='top'&gt;&lt;p align='center'&gt;&lt;img border="0" width="750" height="552" src="https://www.litoralpress.cl/paginaconsultas/Servicios_NClipDocumentos/Get_Imagen_Nota.aspx?LPKey=FVTQM7XVXTCSLUQTZO7QXI4LXMSTAIS7FS6Q3VVF64NVJQYB5ULVVETEVVSOCJP4QZKYLEFRB3U6E" alt="https://www.litoralpress.cl/paginaconsultas/Servicios_NClipDocumentos/Get_Imagen_Nota.aspx?LPKey=FVTQM7XVXTCSLUQTZO7QXI4LXMSTAIS7FS6Q3VVF64NVJQYB5ULVVETEVVSOCJP4QZKYLEFRB3U6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