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58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refuerza campa&amp;#241;a preven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WY7KYSN6IPK2XQQHWQKNQWSU2FLQYAUYNNDUKKGNUOJV4MZN4BW67WB7YOJ3BBZTJQOL5VPIVFZEA" alt="https://www.litoralpress.cl/paginaconsultas/Servicios_NClipDocumentos/Get_Imagen_Nota.aspx?LPKey=WY7KYSN6IPK2XQQHWQKNQWSU2FLQYAUYNNDUKKGNUOJV4MZN4BW67WB7YOJ3BBZTJQOL5VPIVFZ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