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9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33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ritor sampedrino radicado en Espa&amp;#241;a presentar&amp;#225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8" src="https://www.litoralpress.cl/paginaconsultas/Servicios_NClipDocumentos/Get_Imagen_Nota.aspx?LPKey=TLDFIJFTVPVTSN2DW5OKHSP7UOWVUTYTVJARIA7K36CVV7IZMTUZOEZUO5TWWLAP6Q3IPNXFHCBRC" alt="https://www.litoralpress.cl/paginaconsultas/Servicios_NClipDocumentos/Get_Imagen_Nota.aspx?LPKey=TLDFIJFTVPVTSN2DW5OKHSP7UOWVUTYTVJARIA7K36CVV7IZMTUZOEZUO5TWWLAP6Q3IPNXFHCB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