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9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50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ostular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7R5FSVQHZRPRDHE5SKCKB3GGUQFHVJHWVV5GEN3DTCKHFFTILSVU7GHHQLSWQ5E4N2AL3ZTCAV4AO" alt="https://www.litoralpress.cl/paginaconsultas/Servicios_NClipDocumentos/Get_Imagen_Nota.aspx?LPKey=7R5FSVQHZRPRDHE5SKCKB3GGUQFHVJHWVV5GEN3DTCKHFFTILSVU7GHHQLSWQ5E4N2AL3ZTCAV4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