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BZBXV5EG7PGCO5UMZOKRJUT5XDXZGJDGZ6L4D3NQPBNRESR2QSQTHC5KDBMNMCIKVTSQ6AZYDAS5S" alt="https://www.litoralpress.cl/paginaconsultas/Servicios_NClipDocumentos/Get_Imagen_Nota.aspx?LPKey=BZBXV5EG7PGCO5UMZOKRJUT5XDXZGJDGZ6L4D3NQPBNRESR2QSQTHC5KDBMNMCIKVTSQ6AZYDAS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