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Dur&amp;#225;n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NQHETIFIGBOTLNWC7ZCJ4P34PZMUM6Q6AO4BSSXIH2EJ45YWZQPR2BHMRZSO53LYX2RY4PK5Q5BJI" alt="https://www.litoralpress.cl/paginaconsultas/Servicios_NClipDocumentos/Get_Imagen_Nota.aspx?LPKey=NQHETIFIGBOTLNWC7ZCJ4P34PZMUM6Q6AO4BSSXIH2EJ45YWZQPR2BHMRZSO53LYX2RY4PK5Q5B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