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13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1.038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5OCYMELSKE62OE2TGVK3WXWQ2KG5SBZYRWGJB4LFJOIH5BBEK2W5RCMHG4C6UIYCCI5XCSKZKJFV2" alt="https://www.litoralpress.cl/paginaconsultas/Servicios_NClipDocumentos/Get_Imagen_Nota.aspx?LPKey=5OCYMELSKE62OE2TGVK3WXWQ2KG5SBZYRWGJB4LFJOIH5BBEK2W5RCMHG4C6UIYCCI5XCSKZKJF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