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4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NQGYZEBWVWABOOWO5SSY4QMB2RB5HMO3G6K3B5WXWQHYSPXNO7M23LS6NY6RAM7O5ER4KHJ2EV5IK" alt="https://www.litoralpress.cl/paginaconsultas/Servicios_NClipDocumentos/Get_Imagen_Nota.aspx?LPKey=NQGYZEBWVWABOOWO5SSY4QMB2RB5HMO3G6K3B5WXWQHYSPXNO7M23LS6NY6RAM7O5ER4KHJ2EV5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XVAPJ4D2IELUPAJSRIKIKJVVCKUY3HZWYYES3SCAUEZ5VBVE5TBUWPTXWKYZ7FAULXSRFWKG44VP6" alt="https://www.litoralpress.cl/paginaconsultas/Servicios_NClipDocumentos/Get_Imagen_Nota.aspx?LPKey=XVAPJ4D2IELUPAJSRIKIKJVVCKUY3HZWYYES3SCAUEZ5VBVE5TBUWPTXWKYZ7FAULXSRFWKG44V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