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0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van a encontr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a Toh&amp;#225; sobre pr&amp;#243;fugo del triple asesinato a Carabineros de Ca&amp;#241;ete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JKJM3P5KGWDRAV4PCC674JIBCOPL4JVJSTBBPFP7VPSRKDK4T2RUL22OYMLEDEP6WEMPU364QZLQU" alt="https://www.litoralpress.cl/paginaconsultas/Servicios_NClipDocumentos/Get_Imagen_Nota.aspx?LPKey=JKJM3P5KGWDRAV4PCC674JIBCOPL4JVJSTBBPFP7VPSRKDK4T2RUL22OYMLEDEP6WEMPU364QZL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