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42, de 2025.- Establece la obligaci&amp;#243;n de declarar semestralmente las ventas de plaguicidas de uso agr&amp;#237;cola y deroga las resoluciones N&amp;#176; 2.410 y N&amp;#176; 2.500, ambas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O5Z3IO5X3WAV6MVO6ZY3CFPV5E3SCZ6KF4IN2PKDMW2XAMHKFDMBANXQOZGFM6SR6MRZTGR4JHC" alt="https://www.litoralpress.cl/paginaconsultas/Servicios_NClipDocumentos/Get_Imagen_Nota.aspx?LPKey=TNO5Z3IO5X3WAV6MVO6ZY3CFPV5E3SCZ6KF4IN2PKDMW2XAMHKFDMBANXQOZGFM6SR6MRZTGR4J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42, de 2025.- Establece la obligaci&amp;#243;n de declarar semestralmente las ventas de plaguicidas de uso agr&amp;#237;cola y deroga las resoluciones N&amp;#176; 2.410 y N&amp;#176; 2.500, ambas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PMXHF7MDL2K24TLUBDIIHSOWGHFDZJ27UG37E55IIYLXX4G2SYJ724DEU5J5OBHT6MQTT6LXOGU" alt="https://www.litoralpress.cl/paginaconsultas/Servicios_NClipDocumentos/Get_Imagen_Nota.aspx?LPKey=YXPMXHF7MDL2K24TLUBDIIHSOWGHFDZJ27UG37E55IIYLXX4G2SYJ724DEU5J5OBHT6MQTT6LX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