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612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on esta foto Universidad Cat&amp;#243;lica del Maule gan&amp;#243; concurso internacional&lt;/b&gt;&lt;/td&gt;&lt;/tr&gt;&lt;tr&gt;&lt;td colspan='6'&gt;&amp;nbsp;&lt;/tr&gt;&lt;tr&gt;&lt;td colspan='6' height='830' valign='top'&gt;&lt;p align='center'&gt;&lt;img border="0" width="750" height="817" src="https://www.litoralpress.cl/paginaconsultas/Servicios_NClipDocumentos/Get_Imagen_Nota.aspx?LPKey=U4ZD4F5EBWFQBC3QZFSUGJODWLCPEEP4URLF6FG3ABQLHC2KQZME3EPTXJAYPUXZYSQ5HBBDPKL2Q" alt="https://www.litoralpress.cl/paginaconsultas/Servicios_NClipDocumentos/Get_Imagen_Nota.aspx?LPKey=U4ZD4F5EBWFQBC3QZFSUGJODWLCPEEP4URLF6FG3ABQLHC2KQZME3EPTXJAYPUXZYSQ5HBBDPKL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