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8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44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EQGV6S2SBQ456JNWEC6URT4VHJIB3DYA323AX2LRGLVQVDAE4TZECY5NPPSFI6Y2UE5OADOIB4FIM" alt="https://www.litoralpress.cl/paginaconsultas/Servicios_NClipDocumentos/Get_Imagen_Nota.aspx?LPKey=EQGV6S2SBQ456JNWEC6URT4VHJIB3DYA323AX2LRGLVQVDAE4TZECY5NPPSFI6Y2UE5OADOIB4F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33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153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TVMUPSA56TQS2BJ7KUCT3OZT5KJ4GLGUCASXAIQARL3CYJUCELW6HJR6RBSFXNUJT2QGV4YPRUJWE" alt="https://www.litoralpress.cl/paginaconsultas/Servicios_NClipDocumentos/Get_Imagen_Nota.aspx?LPKey=TVMUPSA56TQS2BJ7KUCT3OZT5KJ4GLGUCASXAIQARL3CYJUCELW6HJR6RBSFXNUJT2QGV4YPRUJ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9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80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AW4KKVBLWILBP6YJSBZOGJ6NX4KPIL7PHO7FKRZCWSIQBJPCL4MY57ZROXAAF7G2FJENCJRMP5GU4" alt="https://www.litoralpress.cl/paginaconsultas/Servicios_NClipDocumentos/Get_Imagen_Nota.aspx?LPKey=AW4KKVBLWILBP6YJSBZOGJ6NX4KPIL7PHO7FKRZCWSIQBJPCL4MY57ZROXAAF7G2FJENCJRMP5G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76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1.031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XI65CLNNTCIVAWW2XAL6TMMPKEN2TQCD6Y6UNYETAJG64OBIJNNEQYSKX3OICLYLO5D3GA5GKOT7W" alt="https://www.litoralpress.cl/paginaconsultas/Servicios_NClipDocumentos/Get_Imagen_Nota.aspx?LPKey=XI65CLNNTCIVAWW2XAL6TMMPKEN2TQCD6Y6UNYETAJG64OBIJNNEQYSKX3OICLYLO5D3GA5GKOT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