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5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5FBLSF5JLVIOR5SWA7R4Y4WXZLLCKJL66DX6BHGRX7CQMWVZBTCGWKWM2EFYJV6HBIOAGKXMBUGL4" alt="https://www.litoralpress.cl/paginaconsultas/Servicios_NClipDocumentos/Get_Imagen_Nota.aspx?LPKey=5FBLSF5JLVIOR5SWA7R4Y4WXZLLCKJL66DX6BHGRX7CQMWVZBTCGWKWM2EFYJV6HBIOAGKXMBUG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02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WHB3V2UV3RVXWUEN3U4Y53KNE3JXCUTORVCHDMDOAZG7PX5WADAO3OHTOC7YZEQROPMD57R7B7P2W" alt="https://www.litoralpress.cl/paginaconsultas/Servicios_NClipDocumentos/Get_Imagen_Nota.aspx?LPKey=WHB3V2UV3RVXWUEN3U4Y53KNE3JXCUTORVCHDMDOAZG7PX5WADAO3OHTOC7YZEQROPMD57R7B7P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