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25.3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EDWARD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5FBLSF5JLVIOR5SWA7R4Y4WXZI5GHVE54G24UCKXADMVH6YQBCRO4OSUVD3BARJN7TLH7LDMU3F6E" alt="https://www.litoralpress.cl/paginaconsultas/Servicios_NClipDocumentos/Get_Imagen_Nota.aspx?LPKey=5FBLSF5JLVIOR5SWA7R4Y4WXZI5GHVE54G24UCKXADMVH6YQBCRO4OSUVD3BARJN7TLH7LDMU3F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02.9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EDWARD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WHB3V2UV3RVXWUEN3U4Y53KNEYVYBHVL4VCFWVTNT25FTKJ5QB533LJNQXW3KSIOKZT6B2IQL7PMS" alt="https://www.litoralpress.cl/paginaconsultas/Servicios_NClipDocumentos/Get_Imagen_Nota.aspx?LPKey=WHB3V2UV3RVXWUEN3U4Y53KNEYVYBHVL4VCFWVTNT25FTKJ5QB533LJNQXW3KSIOKZT6B2IQL7P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