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Cox, gerente general de Easton Inmobili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2KXZNZWYSQR55I7LW3AAODYC52O4LYQ7JITMFITBSHXS624GT7MI67IOUKTI3PB56JL6D6ROU227U" alt="https://www.litoralpress.cl/paginaconsultas/Servicios_NClipDocumentos/Get_Imagen_Nota.aspx?LPKey=2KXZNZWYSQR55I7LW3AAODYC52O4LYQ7JITMFITBSHXS624GT7MI67IOUKTI3PB56JL6D6ROU22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