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0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no chileno es coronado como el mejor del mun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os Andes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XDTU5S7TAOQH6ZPGFPWE7DXOV2ECWISRGSIM47IF2P2PDM2LAXO4H5NDXJYZUCTEPNERHYKLTR7YC" alt="https://www.litoralpress.cl/paginaconsultas/Servicios_NClipDocumentos/Get_Imagen_Nota.aspx?LPKey=XDTU5S7TAOQH6ZPGFPWE7DXOV2ECWISRGSIM47IF2P2PDM2LAXO4H5NDXJYZUCTEPNERHYKLTR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