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23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739.5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4" src="https://www.litoralpress.cl/paginaconsultas/Servicios_NClipDocumentos/Get_Imagen_Nota.aspx?LPKey=MU3QWAMDJRRM4VT63NB42RGQXXA5ZQLKZDVTSMWESJC6WN5QIA3KLIQWQX43KECUY7Q6L57MBDMD4" alt="https://www.litoralpress.cl/paginaconsultas/Servicios_NClipDocumentos/Get_Imagen_Nota.aspx?LPKey=MU3QWAMDJRRM4VT63NB42RGQXXA5ZQLKZDVTSMWESJC6WN5QIA3KLIQWQX43KECUY7Q6L57MBDM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06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700.1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AKU7AVH4T7GBXOVPEFKJ6DEYR5MSOVEYV3XBBMGS6XYRGFZIK5FCZWEBCVJOISMVIKK6WRUHOMDRS" alt="https://www.litoralpress.cl/paginaconsultas/Servicios_NClipDocumentos/Get_Imagen_Nota.aspx?LPKey=AKU7AVH4T7GBXOVPEFKJ6DEYR5MSOVEYV3XBBMGS6XYRGFZIK5FCZWEBCVJOISMVIKK6WRUHOMD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