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ISAJES M 5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B3QBSVW4KPDZFQBA6XPYJKEKKW5HPV42NRUAEUF4NOKQ5FIZ5MYFSXJC7H75FL43MKZWYMNOQSE" alt="https://www.litoralpress.cl/paginaconsultas/Servicios_NClipDocumentos/Get_Imagen_Nota.aspx?LPKey=6VB3QBSVW4KPDZFQBA6XPYJKEKKW5HPV42NRUAEUF4NOKQ5FIZ5MYFSXJC7H75FL43MKZWYMNOQ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