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17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536.9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bogado de Gervoy Paredes advierte sobre su huelga de hamb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CQBSMR4GYXB5QHCLAO2JGCI2MQYHK6HBRYZYAYFUEOVLT4NOKASJKG7ZU4GJ7NEAGRF7ZLIZRI4EO" alt="https://www.litoralpress.cl/paginaconsultas/Servicios_NClipDocumentos/Get_Imagen_Nota.aspx?LPKey=CQBSMR4GYXB5QHCLAO2JGCI2MQYHK6HBRYZYAYFUEOVLT4NOKASJKG7ZU4GJ7NEAGRF7ZLIZRI4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