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4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66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57BYNDIORUFCZBGQBRWCVLOBIHCO663BOGWHPHSL7N73ERNRM3HR2KFL5IBN5BOJZBWLSRHSUVQV2" alt="https://www.litoralpress.cl/paginaconsultas/Servicios_NClipDocumentos/Get_Imagen_Nota.aspx?LPKey=57BYNDIORUFCZBGQBRWCVLOBIHCO663BOGWHPHSL7N73ERNRM3HR2KFL5IBN5BOJZBWLSRHSUVQ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2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9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KNUJFQ6QG6NK57GGHDDZKKYSTWA574JBKM6VRJMJOMF5F2HE6BBDFD2XGEHRF7PRRN7NSKQY3YQQ" alt="https://www.litoralpress.cl/paginaconsultas/Servicios_NClipDocumentos/Get_Imagen_Nota.aspx?LPKey=AKNUJFQ6QG6NK57GGHDDZKKYSTWA574JBKM6VRJMJOMF5F2HE6BBDFD2XGEHRF7PRRN7NSKQY3Y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