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8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QFTNOSPXSA5RSNVD7HFRPC4R3ZQR5LVOA4LZF6N7GHYJHF2S5I6GORUNNDRKKI573QAN44QJJLK" alt="https://www.litoralpress.cl/paginaconsultas/Servicios_NClipDocumentos/Get_Imagen_Nota.aspx?LPKey=R4QFTNOSPXSA5RSNVD7HFRPC4R3ZQR5LVOA4LZF6N7GHYJHF2S5I6GORUNNDRKKI573QAN44QJJ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