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12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elaive, 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GE62JUL5CMV7YCUQKU277YZUVNXY2A2IWG5R4IXVEG5OBOW3GC7QJDN4534MEQZIPJHKZ7VEUKM2U" alt="https://www.litoralpress.cl/paginaconsultas/Servicios_NClipDocumentos/Get_Imagen_Nota.aspx?LPKey=GE62JUL5CMV7YCUQKU277YZUVNXY2A2IWG5R4IXVEG5OBOW3GC7QJDN4534MEQZIPJHKZ7VEUKM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4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174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elaive, 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B6VMTIR3D3HATJNT3YVYQEMB64EAQBGP2SJNIMDIC4DEWEZ6OWO3SPPU3QFGAGMAGKHZNBHTPYPM2" alt="https://www.litoralpress.cl/paginaconsultas/Servicios_NClipDocumentos/Get_Imagen_Nota.aspx?LPKey=B6VMTIR3D3HATJNT3YVYQEMB64EAQBGP2SJNIMDIC4DEWEZ6OWO3SPPU3QFGAGMAGKHZNBHTPYP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