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RTUFO M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3XAOQMQTJDTK4ENMV4RX7DREP4SHE47K373WBJBC7SZOZ5OUSMRDOPKLOWV3QVKQW5M345HMVYA" alt="https://www.litoralpress.cl/paginaconsultas/Servicios_NClipDocumentos/Get_Imagen_Nota.aspx?LPKey=J43XAOQMQTJDTK4ENMV4RX7DREP4SHE47K373WBJBC7SZOZ5OUSMRDOPKLOWV3QVKQW5M345HMV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