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4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cana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SHD5WH624L24SIV5ASYPDZ7NNXIVFVKT762XX7K233SDE4BJVL2P6542KUWCCOD6UHR3CCPSTZW6S" alt="https://www.litoralpress.cl/paginaconsultas/Servicios_NClipDocumentos/Get_Imagen_Nota.aspx?LPKey=SHD5WH624L24SIV5ASYPDZ7NNXIVFVKT762XX7K233SDE4BJVL2P6542KUWCCOD6UHR3CCPSTZW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5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cana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RVKYTIQ6O4ZBBFGO3LWVEDNXINHHLPYAVFT72KJKKJC6Q77Z3CJCAYABKKFELU2RY7R46LUCVB45Q" alt="https://www.litoralpress.cl/paginaconsultas/Servicios_NClipDocumentos/Get_Imagen_Nota.aspx?LPKey=RVKYTIQ6O4ZBBFGO3LWVEDNXINHHLPYAVFT72KJKKJC6Q77Z3CJCAYABKKFELU2RY7R46LUCVB4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