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zbol&amp;#225;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Haifa&lt;/b&gt;&lt;/td&gt;&lt;/tr&gt;&lt;tr&gt;&lt;td colspan='6'&gt;&amp;nbsp;&lt;/tr&gt;&lt;tr&gt;&lt;td colspan='6' height='830' valign='top'&gt;&lt;p align='center'&gt;&lt;img border="0" width="511" height="824" src="https://www.litoralpress.cl/paginaconsultas/Servicios_NClipDocumentos/Get_Imagen_Nota.aspx?LPKey=FAPZX5Q25ZBEFEM5XGQKOGT5U4HJ3JEQTMJHOODBQ6FI3AVCOHL5FDIHGOKUG4A5KEWOQ56LXNE32" alt="https://www.litoralpress.cl/paginaconsultas/Servicios_NClipDocumentos/Get_Imagen_Nota.aspx?LPKey=FAPZX5Q25ZBEFEM5XGQKOGT5U4HJ3JEQTMJHOODBQ6FI3AVCOHL5FDIHGOKUG4A5KEWOQ56LXNE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