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4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55.1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nombra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dirigir los servicios de inmigraci&amp;#243;n de EE.UU.&lt;/b&gt;&lt;/td&gt;&lt;/tr&gt;&lt;tr&gt;&lt;td colspan='6'&gt;&amp;nbsp;&lt;/tr&gt;&lt;tr&gt;&lt;td colspan='6' height='830' valign='top'&gt;&lt;p align='center'&gt;&lt;img border="0" width="750" height="486" src="https://www.litoralpress.cl/paginaconsultas/Servicios_NClipDocumentos/Get_Imagen_Nota.aspx?LPKey=27RKH6LLGCTIJUTMD34HSW5TQ2XXA2WAOONADI2RM7TXAU3JBKIXPCRCR23RMHLN3QRX3KT2YMPPG" alt="https://www.litoralpress.cl/paginaconsultas/Servicios_NClipDocumentos/Get_Imagen_Nota.aspx?LPKey=27RKH6LLGCTIJUTMD34HSW5TQ2XXA2WAOONADI2RM7TXAU3JBKIXPCRCR23RMHLN3QRX3KT2YMP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