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251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alcanzar c&amp;#225;lculo del PIB del Gobierno, se necesita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3YI3S5MCQLCO5TM5INRCUUITPOWDJIOZCK66AXLQFRY4PR4SBO62HW2LI47GHQPCXOVL4KHFFYK5M" alt="https://www.litoralpress.cl/paginaconsultas/Servicios_NClipDocumentos/Get_Imagen_Nota.aspx?LPKey=3YI3S5MCQLCO5TM5INRCUUITPOWDJIOZCK66AXLQFRY4PR4SBO62HW2LI47GHQPCXOVL4KHFFYK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